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Posted 09/06/2011 at 10:02 am by JAV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ARVARD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UNICIPAL AFFORDABLE HOUSING TRUST FUND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GENDA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SEPTEMBER 12, 2011 MEETING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LD LIBRARY FIREPLACE ROOM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7:00 PM</w:t>
        <w:tab/>
        <w:t>CALL TO ORDER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7:05 PM</w:t>
        <w:tab/>
        <w:t>REVIEW MINUTES FOR AUGUST 8, MEETING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:10 PM</w:t>
        <w:tab/>
        <w:t>TREASURER’S REPORT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:15 PM</w:t>
        <w:tab/>
        <w:t xml:space="preserve">STATUS REPORT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>AUDIT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7:20 PM</w:t>
        <w:tab/>
        <w:t>STATUS REPORT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>5 YEAR PLAN – DUE 9/7</w:t>
      </w:r>
    </w:p>
    <w:p>
      <w:pPr>
        <w:pStyle w:val="Normal"/>
        <w:ind w:left="720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PC APPLICATION DUE – 9/29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7:30 PM</w:t>
        <w:tab/>
        <w:t>UPDATES</w:t>
        <w:tab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>BOWERS BROOK APTS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>LITTLETON RD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>LITTLETON COUNTY ROAD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40" w:hanging="1440"/>
        <w:jc w:val="both"/>
        <w:rPr/>
      </w:pPr>
      <w:r>
        <w:rPr>
          <w:b/>
          <w:sz w:val="28"/>
          <w:szCs w:val="28"/>
        </w:rPr>
        <w:t>7:45 PM</w:t>
        <w:tab/>
        <w:t>AFFORDABLE ACCESSORRY APARTMENT PLAN</w:t>
      </w:r>
    </w:p>
    <w:p>
      <w:pPr>
        <w:pStyle w:val="Normal"/>
        <w:ind w:left="14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UB COMMITTEE REPORT</w:t>
      </w:r>
    </w:p>
    <w:p>
      <w:pPr>
        <w:pStyle w:val="Normal"/>
        <w:ind w:left="14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8:30</w:t>
        <w:tab/>
        <w:t>PM</w:t>
        <w:tab/>
        <w:t>STATUS REPORT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  <w:tab/>
        <w:t>GREAT ELMS &amp; INN CONSULTANT</w:t>
        <w:tab/>
        <w:t xml:space="preserve">  </w:t>
      </w:r>
    </w:p>
    <w:p>
      <w:pPr>
        <w:pStyle w:val="Normal"/>
        <w:ind w:left="1440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DJOURNMENT</w:t>
      </w:r>
    </w:p>
    <w:p>
      <w:pPr>
        <w:pStyle w:val="Normal"/>
        <w:ind w:left="14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40" w:hanging="0"/>
        <w:jc w:val="both"/>
        <w:rPr/>
      </w:pPr>
      <w:r>
        <w:rPr>
          <w:b/>
          <w:sz w:val="28"/>
          <w:szCs w:val="28"/>
        </w:rPr>
        <w:t>NEXT MEETING: OCTOBER 3, 2011 7:00 PM OLD LIBRARY FIREPLACE ROOM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6T14:03:00Z</dcterms:created>
  <dc:creator>Test</dc:creator>
  <dc:description/>
  <cp:keywords/>
  <dc:language>en-US</dc:language>
  <cp:lastModifiedBy>Town of Harvard Harvard</cp:lastModifiedBy>
  <cp:lastPrinted>2011-09-06T10:03:00Z</cp:lastPrinted>
  <dcterms:modified xsi:type="dcterms:W3CDTF">2011-09-06T14:03:00Z</dcterms:modified>
  <cp:revision>2</cp:revision>
  <dc:subject/>
  <dc:title>HARVARD</dc:title>
</cp:coreProperties>
</file>